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-REPEAT Program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3.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1993 by DATAC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UNE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C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618 Maryland Ave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mond, Indiana 463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[74720,224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-REPEAT version 3.x PROGRAM GROUP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                                              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. Overall Description ..................................... 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I. License and Registration................................ 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II. THE F-REPEAT and FxREPEAT Programs..................... 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V.  F-REPEAT and FxREPEAT Command Line Parameters.......... 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. Custom Error Screens using the FERROR Program............ 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. System Checkout using the F-CHKOUT Program.............. 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I. Quick TIME/DATE Interval Checking using F-CHK.......... 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II. Networking Suggestions................................ 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X. Ordering Information.................................... 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.  Warranty................................................ 1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I.  F-REPEAT/FxREPEAT Default Screens.............. 1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II.  F-REPEAT/FxREPEAT Errorlevels................. 1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III.  F-CHK Display Screens........................ 1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ge 2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-REPEAT version 3.x PROGRAM GROUP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.  OVERALL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CK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-REPEAT program group is a group of programs to automate and manage vir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anning using Frisk Software International's F-PROT.EXE program.  F-REP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 be used on both  stand-alone as well as networked personal compu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-REPEAT program will run the F-PROT program to scan for viruses i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 time/date interval has been exceeded.  F-REPEAT is NOT a TSR. 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shell for the F-PROT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xREPEAT.EXE is the shareware version of the main program.  F-REPEAT.EX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egistered version of the main program.  They are identical EXCEP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rror screens and keyboard actions can only be customized in the F-REP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.  In this manual, FxREPEAT and F-REPEAT are used interchangea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cept when discussing custom error screens and keyboard a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l programs provided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RROR.EXE (F-REPEAT only) used to generate custom error scre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-CHKOUT.EXE used to checkout the operation of F-REPE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-CHK.EXE used to quickly check if a virus scan is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I. Licensing and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xREPEAT and support programs consisting of F-CHKOUT.EXE, F-CHK.EX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ocumentation files may be used free of charge by anyone on their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sonally owned computer.  The computer must not be used for any commer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/or business purpose.  These programs may be used for evaluation dur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ngle 30 day evaluation period on any computer and/or computer system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commercial and/or business purpo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use continued use in a government, commercial and/or business system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 must be registered.  Registration provides additional featur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stomizing displays and keyboard actions.  These features are not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unregistered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Section IX. ORDERING INFORMATION for more details on register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II. The F-REPEAT and FxREPEAT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-REPEAT is a program that executes the virus scanning program F-PROT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sed on a time or date interval passed as a command line parameter.  The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ime of the last successful scan is encrypted and stored in a Lo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ge 3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-REPEAT version 3.x PROGRAM GROUP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F-REPEAT is run, a command line interval parameter determines hwo of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-REPEAT calls the F-PROT program to check for viruses.  If the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val is greater than the difference between the present time/date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st time/date the personal computer was successfully scanned, the F-REP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will exit without running F-PROT.  A zero errorlevel will be re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F-REPE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the time/date difference is greater than the command line parame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-REPEAT runs the F-PROT program.  When the F-PROT program completes scann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returns an errorlevel to the F-REPEAT program.  If the errorlevel re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zero (successful completion of F-PROT with no viruses detected)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-REPEAT program updates the time/date in the Log File then exits with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rrorlevel of zero.  If the errorlevel returned by F-PROT is not zer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-REPEAT displays an appropriate error screen and sets a predeterm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board condition.  When F-REPEAT exits, it returns the same errorlevel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ed by F-PR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ly the error screens and keyboard actions for F-REPEAT can be custom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customized information is contained in the F-REPEAT.SCR file.  Thi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st be in the same directory as F-REPE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xREPEAT program does not have an option for custom error scre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 default error screens and keyboard actions for both F-REPEAT and FxREP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listed in APPENDIX 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V. F-REPEAT Command Line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mmand line for F-REPEAT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-REPEAT AAA BBB /C-DDDD EEE EEE E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AA is the full path to the F-PROT program.  The path does no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pecify the F-PROT program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F-REPEAT C:\F-PROT    where F-PROT.EXE i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F-PROT\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If the F-PROT.EXE program and related files are locat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me directory as F-REPEAT, only F-PROT has to be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A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F-REPEAT F-PROT where F-PROT.EXE is in the sam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F-REPE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ge 4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-REPEAT version 3.x PROGRAM GROUP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B is optional.  If included, it is the path or path and fi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Log File.  If the path but not the Log File name is giv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Log File named F-PROT.!LG will be used in the path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path and Log File are both not included in the command l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-REPEAT will access or create a new Log File i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named F-PROT.!L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F-REPEAT C:\F-PROT C:\F-PROT.!LG  where C:\F-PROT.!L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the lo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F-REPEAT C:\F-PROT C:\NEW  where C:\NEW\F-PROT.!L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og file IF directory C:\NEW exists.  If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NEW does not exist, C:\NEW is the lo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  is the time/date parameter T or D.  T is used to specify a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val and D is used to specify a date interv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DD is the time or date interval parameter.  F-PROT will b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if the time or date interval parameter has been exc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T time/date parameter is specified, the minimum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tween the F-PROT scans is given in hours and minutes (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optiona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/T-12:32   means that at least 12 hours and 32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st pass before F-PROT is called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D time/date parameter is used, the interval is specifi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/D-2    means at least 2 calendar days must pass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-PROT is called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/D-1 and /T-24 are not the same.  /D-1 will execute F-PR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time F-REPEAT is executed on a new calendar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ever, /T-24 will execute F-PROT only after a min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 hour interval has elap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ying a time or date interval of 0 will resul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-PROT being called each and every time F-REPEAT is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using the /T parameter, the F-PROT program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ed automatically if the workstation time/date is earl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n the time/date in the log file.  When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D parameter, only the workstation date is compar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g file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ge 5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-REPEAT version 3.x PROGRAM GROUP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EE represents the command line parameters to be passed to the F-PR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rus scanning program.  The /COMMAND parameter is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sed to F-PROT by F-REPEAT.  It does not have to be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parameter passed to the F-PROT program must be separa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space on the command line.  See the F-PROT program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id in choosing the desired F-PROT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DOS limites the maximum command line length that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sed.  Use of environmental variables on the command line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rease the maximum effective command line leng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-REPEAT C:\F-PROT /D-0 /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-PROT.EXE is in the C:\F-PROT directory. The log f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-PROT.!LG in the current directory.  The F-PROT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will be executed each time the F-REPEAT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run.  All hard disks will be scan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-REPEAT C:\SCANNER C:\ /D-2 E: /REPORT=C:\F-PROT.R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-PROT.EXE is in the C:\SCANNER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og file name is C:\F-PROT.!LG.  F-PROT will sca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 time F-REPEAT is run after 2 calendar day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apsed since the last successful scan.  E: driv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anned and a report written to the file C:\F-PROT.R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-REPEAT F-PROT F:\F-PROT.LOG /T-5:2 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-PROT will be executed from the curren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og File name is F:\F-PROT.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-PROT will scan D: drive the first time F-REPEAT is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5 hours and 2 minutes have elapsed since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ccessful sc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-REPEAT F-PROT F:\F-PROT.LOG /T-5:2 %ABC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me as above except the environmental variable ABC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arameters to be passed to F-PR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-REPEAT      or       F-REPEAT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ither of these commands or a command line error will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-REPEAT help scre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ge 6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-REPEAT version 3.x PROGRAM GROUP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.  Generating Custom Error Screens with FERROR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F-REPEAT ONLY OP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stom error screens and keyboard actions are contained in the F-REPEAT.SC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.  This file must be in the same directory as the F-REPEAT.EX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ERROR.EXE program is used to create, modify and delete custom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eens and keyboard actions in the F-REPEAT.SCR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ing FERROR, an error screen can be created for each errorlevel return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-PROT program.  An additional error screen can be created for all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n-zero errorlev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addition to displaying error screens, the following keyboard condition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programmed for any errorlev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Pause until a key is press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Lock the keyboard (requires a reboot to unlock)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Normal keyboard condition (no pauses or lock-up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 audible alarm can also be programmed for any non-zero error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 of FERROR is straight forward.  Context sensitive help is availabl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the &lt;F1&gt;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. SYSTEM CHECKOUT USING THE F-CHKOUT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special program, F-CHKOUT.EXE, is supplied to checkout the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F-REPEAT.  During checkout, F-CHKOUT.EXE is automatically executed inst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F-PROT.EXE.  When this occurs, a special screen is displayed reques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 to input an errorlevel (0 to 255) which will be returned to F-REPEAT.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putting all possible values for errorlevels returned by F-PROT, the a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F-REPEAT can be ver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use F-CHKOUT.EXE, first copy it to the same directory as the F-REP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.  Next, run F-REPEAT with the command line desired.  If a Lo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 is not specified on the F-REPEAT command line, the log file nam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-CHKOUT.!L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checkout has been completed, removed F-CHKOUT.EXE from th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aining F-REPEAT.  Also, if no Log File was specified, dele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-CHKOUT.!L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ge 7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-REPEAT version 3.x PROGRAM GROUP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I. Quick TIME/DATE Interval Checking using F-CH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-CHK.EXE program can be used in Menu scripts to "quickly" check i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rus scan is needed.  The F-CHK program contains only minimal error chec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mmand line form for F-CHK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-CHK AAA /B-C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AA is the path and filename of the Lo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F-CHK C:\F-PROT\F-PROT.!L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og file name is C:\F-PROT\F-PROT.!L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   is the date/time parameter T or D.  T designates a time interva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 designates a date interv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CC is the time or date interv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F-CHK C:\FPROT\F-PROT.!LG /T-02: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og file name is C:\F-PROT\F-PROT.!L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ime interval is 2 hours and 3 minu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F-CHK C:\FPROT\F-PROT.!LG /D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og file name is C:\F-PROT\F-PROT.!L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ate interval is 3 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the date\time interval since the last successful scan has not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ceeded, F-CHK will return an errorlevel of zero.  If the interval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ceeded, an errorlevel of one will be returned.  If the Log File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ist or there is an error level in the command line, an errorlevel of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retu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F-CHK exits, short status messages are displayed.  To prevent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 from being displayed the output can be redirected to the DOS N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F-CHK C:\F-PROT.!LG /D-1 &gt;N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ge 8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-REPEAT version 3.x PROGRAM GROUP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II. Networking Sugges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ggestion 1:  Require each workstation to be scanned for viruses every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ys before normal network activities are permit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lution: Place F-PROT and the F-REPEAT programs in a network directory. 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rmal users only Read and Find rights in the directory.  When logging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etwork, have the workstation execute F-REPEAT using a command line lik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:\VRS\F-REPEAT F:\VRS\F-PROT C:\F-PROT.!LG /D-4 /HARD /REPORT=C:\F.R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command line will use the C:\F-PROT.!LG Log File and cause F-PROT to s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the workstation hard disks every 4 days.  In this example, the F-PR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 and the F-REPEAT.EXE and F-REPEAT.SCR files are in the F:\V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.  A F-PROT scan report will be written to the C:\F.RPT fil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board options can be programmed using FERROR to lock the keyboard f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n-zero errorlevel.  This will effectively keep any non-scanned works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logging into the network and not scanning for viru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a Novell network, the F-REPEAT.EXE file can also be given the &lt;Exec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ly&gt; attribute.  This helps prevent any changes to the program by a use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ervisor righ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this F-REPEAT command line is executed on all file servers, logging in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 file server will not require re-scanning.  The same Log Fil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kstation hard disk is used when logging into any of the file serv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ggestion 2:  Incorporate the F-CHK.EXE program into the network menu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ipts. 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-CHK C:\F-PROT.!LG /d-4 &gt;N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ERRORLEVEL 1 GOTO S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TO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S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:\VRS\F-REPEAT F:\VRS\F-PROT C:\F-PROT.!LG /D-4 /HARD /REPORT=C:\F.R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non-zero errorlevel will be returned if more than 4 days have elapsed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ast successful virus scan.  This will cause F-REPEAT to call F-PRO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lained in Suggestion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ggeston 3:  If the command line becomes too long for DOS to parse,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al variables to increase the effective line length that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ggestion 4:  Use the /NOBREAK command line parameter for F-PROT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prevent a user from aborting virus scanning by pressing the &lt;Esc&gt;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ge 9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-REPEAT version 3.x PROGRAM GROUP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X. Ordering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registration of FxREPEAT is required for personal use.  After a 30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aluation period, registration is required for all commercial, govern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business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on registration of FxREPEAT, the USER will rece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) F-REPEAT - A customized version of FxREPEAT which permits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stomized error code screens and keyboard condition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programmed for different F-PROT con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2) FPERROR - A program to customize the error code screens and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3) F-CHKOUT - A program that can be used to temporarily checkout and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ctions of F-REPEAT as configured by the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) F-CHK    - A program that can be used in LAN Menus to "quickly" 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Log File encrypted Time/Date has exp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5) F-REPEAT.SCR - A collection of suggested error code screen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user's re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6) Documentation in both WordPerfect 5.1 for DOS and an ASCII tex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 as well as a printout of the WordPerfec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DDITION, the next major program upgrade will be provided f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tails on additional upgrades will be provided to registered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CING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Prices valid through 1993.  Write or eMail for pricing after 1993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50 per each 250 user or less LAN File Server with no restriction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umber of concurrent program users on the L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90 for each LAN file servers with more than 250 concurrent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1 per Personal Computer in other installations with a minimum of $5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225 for an unlimited site-license of the F-REPEAT program gro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350 for an unlimited site-license of the F-REPEAT, M-REPEAT, L-REP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REPEATIT program groups.  These programs are for us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ed programs F-PROT by Frisk International, VIRUSCA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cAfee Associates, LPScan by INTEL Corporation and for gene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, respectively.  This includes use on both LA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nd-alone computers at a single physical s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ge 10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-REPEAT version 3.x PROGRAM GROUP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register, please fill out the information requested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:  Name: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Title):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ny: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ress: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y, State, Zip Code: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untry: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hone Number:__(____)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censed to: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uggested license display when running program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day's Date: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Prices valid through 1993.  Write or eMail for pricing after 1993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-REPEAT for use on a 250 user or less File Server       $50.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-REPEAT for use on a greater than 250 user File Server  $90.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-REPEAT for use on a personal computer ($1 per Pers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 with a minimum of $50.)                   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-REPEAT unlimited site-license                         $225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limited site-license package of the F-REPE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-REPEAT, L-REPEAT and REPEATIT program groups          $350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ana residents add 5% sales tax                          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TAL ENCLOSED: 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ette format (choose on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25" 1.2 meg disk  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5" 720K disk      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5" 1.44 meg disk  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yment Terms:  Check or Money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l to:       DATAC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618 Maryland Ave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mond, IN 463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ge 11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-REPEAT version 3.x PROGRAM GROUP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. 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chip warrants that the physical diskettes and documentation enclo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be free of defects in materials and workmanship for a period of sixty d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date of purchase.  In event of a defect in material or workmanship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arranty period, Datachip will replace the defective diskette(s)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chip will not be liable for any special, incidental, consequenti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rect or similar damages, even if Datachip has been advised of the possi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such damages.  In no event will Datachip's liability for any  damages 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ceed the price paid for the license to use software, regardless of the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cla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customer support, contact DATACHIP on Compuserve (address [74720,224])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rite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C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618 Maryland Ave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mond, Indiana 463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 F-PROT and F-PROT.EXE are copyrighted programs by Frisk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na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ge 12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-REPEAT version 3.x PROGRAM GROUP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I. F-REPEAT DEFAULT SCRE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are the default screens for common F-REPEAT erro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ditions (the FxREPEAT screens are same except replace all occurrences of 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EAT with FxREPEA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 ERROR: Incorrect directory for F-PROT.EX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irectory \DIR could not be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check the command line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contact your PC or LAN Mana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any key to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. ERROR: Incorrect drive letter for F-PROT.EXE or Log File l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is no Q: drive.  Please check the command line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contact your PC or LAN Mana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any key to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. ERROR: Date or Time interval too large (overf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#######################################################################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-REPEAT program has abort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-REPEAT program was incorrectly called with the following command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-REPEAT C:\FPROT C:\ /D-9999999999 C:\DOS /NOMEM /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ate\Time Integer is too large a number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#######################################################################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                                                                          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                    To clear this display, press &lt;Esc&gt;.                   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              Press any other key to display the F-REPEAT Help Screens.   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                                                                          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#######################################################################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ge 13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-REPEAT version 3.x PROGRAM GROUP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. ERROR: The F-REPEAT.SCR file is not in the same directory as F-REPEAT (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is for F-REPEAT on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 F-REPEAT.SCR is missing.  Check the F-REPEAT program instru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ify your PC or Network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any key to continue with DEFAULT error scre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. Date interval not exc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e parameter not exceeded.  F-PROT virus scanning program was not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. Time interval not exc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 parameter not exceeded.  F-PROT virus scanning program was not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. If a virus is found when using the FxREPEAT program, a message is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keyboard locked.  When using the F-RPEEAT program, the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dition and display message can be customized using the FERROR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. Help and error screens are displayed if there are no F-REPEAT or FxREP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 arguments or the command line arguments are in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. Due to changes and enhancements in the future, it is possibl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l error levels not now programmed will be added to the F-PR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.  If F-REPEAT detects a new errorlevel, the numeric valu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 along with a special warning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F-REPEAT, the FERROR program can be used to program an error displa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ew errorlevel.  Since FxREPEAT is not user programmable, a new cop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must be obtained.  Check Compuserve and your favorite Bulle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ards for the latest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ge 14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-REPEAT version 3.x PROGRAM GROUP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II. F-REPEAT ERRORLEV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errorlevels are returned by F-REPEAT.EX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    Successful completion of F-REPEAT and F-PROT (if ru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Abnormal termination - an unrecoverable error occur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ame as returned by the F-PROT progra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Selftest failed - the F-PROT program has been mod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ame as F-PRO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 A Boot/File virus infection was found. (same as F-PRO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 Virus Signature(s) were found in memory. (same as F-PRO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  Program was terminated with &lt;Ctrl&gt;-C or &lt;Esc&gt;.  (same as F-PRO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   At least one virus was removed.  (same as F=PRO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0    All other errors causing termination of F-REPE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1    The Log File could not be opened after running the F-PROT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2    The path to the F-PROT program is not val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3    The Date or Time parameter is not val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4    The branch to the F-PROT program was not success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-REPEAT program normally returns the same errorlevel as it receive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-PROT program.  Exceptions are errorlevels 200 through 204 listed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 are used to signify problems experienced by the F-REPEAT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The &lt;Ctrl&gt;&lt;Break&gt; and &lt;Ctrl&gt;&lt;C&gt; key combinations are inhibited whi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-REPEAT program is running.  By using the /NOBREAK command line paramete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-PROT, the user will not be able to abort virus scanning by pressing &lt;Esc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ge 15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-REPEAT version 3.x PROGRAM GROUP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III. F-CHK DISPLAY SCRE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are the display screens for F-CHK con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 Time or Date interval exc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   MESSAGE    MESSAGE    MESSAGE    MESS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-CHK Date\Time Parameter Exc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anning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. Log File does not exist or could not be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   MESSAGE    MESSAGE    MESSAGE    MESS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-CHK Log File not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anning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. Date or Time interval not exc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   MESSAGE    MESSAGE    MESSAGE    MESS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-REPEAT program Date\Parameter not exc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Scanning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ge 16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